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72"/>
        <w:rPr/>
      </w:pPr>
      <w:r>
        <w:rPr/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/>
      </w:pPr>
      <w:r>
        <w:rPr/>
        <w:t>........................................................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16"/>
        </w:rPr>
      </w:pPr>
      <w:r>
        <w:rPr/>
        <w:t xml:space="preserve">               </w:t>
      </w:r>
      <w:r>
        <w:rPr/>
        <w:t>/pieczęć Wykonawcy/</w:t>
      </w:r>
    </w:p>
    <w:p>
      <w:pPr>
        <w:pStyle w:val="Header"/>
        <w:tabs>
          <w:tab w:val="left" w:pos="1134" w:leader="none"/>
          <w:tab w:val="center" w:pos="4536" w:leader="none"/>
          <w:tab w:val="right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........................................................</w:t>
      </w:r>
    </w:p>
    <w:p>
      <w:pPr>
        <w:pStyle w:val="TextBody"/>
        <w:spacing w:lineRule="atLeast" w:line="172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/adres Wykonawcy/</w:t>
      </w:r>
    </w:p>
    <w:p>
      <w:pPr>
        <w:pStyle w:val="TextBody"/>
        <w:spacing w:lineRule="atLeast" w:line="172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172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172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W zakresie  warunków  technicznych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3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Warunk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ymag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owa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wypełnia wykonawc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 gwarancji na prace wykonane przez wykonawc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. 60 miesięc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a pojemność zbiornika na wodę i środka Pianotwórcz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in.10 m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dajność autopomp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min.6000dm 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\ min przy 0,8 MPa i 1,5 m wysokość ssania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realiza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x. 60 dn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imatyzacja kab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K \ 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Wykonawca potwierdza spełnienie wszystkich pozostałych wymogów określonych w załączniku nr.1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18"/>
        </w:rPr>
        <w:tab/>
        <w:tab/>
      </w:r>
      <w:r>
        <w:rPr/>
        <w:t>data, imię, nazwisko, podpis osoby/osób uprawnionych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</w:rPr>
      <w:t>Nr sprawy PT2370/ 6/06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 xml:space="preserve">załącznik nr 1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36:00Z</dcterms:created>
  <dc:creator>krzysztofz</dc:creator>
  <dc:description/>
  <dc:language>en-US</dc:language>
  <cp:lastModifiedBy>Jarek Kłak</cp:lastModifiedBy>
  <cp:lastPrinted>2006-07-24T09:33:00Z</cp:lastPrinted>
  <dcterms:modified xsi:type="dcterms:W3CDTF">2006-11-07T08:23:00Z</dcterms:modified>
  <cp:revision>15</cp:revision>
  <dc:subject/>
  <dc:title/>
</cp:coreProperties>
</file>